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856615</wp:posOffset>
            </wp:positionV>
            <wp:extent cx="1216025" cy="633095"/>
            <wp:effectExtent l="0" t="0" r="0" b="0"/>
            <wp:wrapTight wrapText="bothSides">
              <wp:wrapPolygon edited="0">
                <wp:start x="6764" y="4316"/>
                <wp:lineTo x="2374" y="4316"/>
                <wp:lineTo x="1994" y="4557"/>
                <wp:lineTo x="2121" y="17023"/>
                <wp:lineTo x="18081" y="17023"/>
                <wp:lineTo x="18190" y="15814"/>
                <wp:lineTo x="15559" y="11982"/>
                <wp:lineTo x="19332" y="4557"/>
                <wp:lineTo x="19332" y="4316"/>
                <wp:lineTo x="6764" y="43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Préparation au lancement de la communauté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Transition industriell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e de l’appel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uite au succès des appels à projets Fonds d’amorçage lancés l’année dernière et dans le cadre du développement de la stratégie IMT 2018-2022 et de communautés de recherche, la DRI souhaite reconduire cette initiativ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le-ci vise à encourager nos chercheurs, à l’aide de financements incitatifs, à initier de nouveaux projets d’envergure autour de sujets à forts impac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'est en effet à l'aune de projets structurants forts que l'IMT assoira sa visibilité tant nationale qu'internationale et que ce groupement d'écoles de tout premier plan prendra tout à fait son sens dans un paysage en recomposition. La DRI partage l’envie d’éléments forts et discriminan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in de stimuler l'émergence de tels projets, ce fonds d’amorçage vise à structurer de petites communautés IMT (d’écoles Mines et Télécom) en leur permettant d’explorer un sujet émergean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La finalité de ces financements est d’étudier la faisabilité d’un sujet (benchmark, enjeux, risques, identification de compétences complémentaires, étude des guichets financiers à cibler…), en permettant d’enclencher rapidement des réflexions sur des sujets qui nécessitent des compétences transverses et pluridisciplinai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a ensuite possible à la communauté sous-jacente de s'adresser aux guichets nationaux ou internationaux pour financer ce projet et lui donner un déploiement à la mesure de ses ambitions.</w:t>
      </w:r>
      <w:r>
        <w:rPr/>
        <w:t xml:space="preserve"> </w:t>
      </w:r>
      <w:r>
        <w:rPr>
          <w:rFonts w:cs="Arial" w:ascii="Arial" w:hAnsi="Arial"/>
        </w:rPr>
        <w:t>Il sera aussi possible de solliciter ce fonds comme</w:t>
      </w:r>
      <w:r>
        <w:rPr/>
        <w:t xml:space="preserve"> </w:t>
      </w:r>
      <w:r>
        <w:rPr>
          <w:rFonts w:cs="Arial" w:ascii="Arial" w:hAnsi="Arial"/>
        </w:rPr>
        <w:t>déclencheur de "tour de table" avec des partenaires industriels ou pour aider au montage d’une chaire sur un sujet Industrie du Futur se différentiant des chaires exista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ttre en réseau nos expertises permettra de capitaliser sur les compétences acquises dans nos différentes écoles sur des thématiques ambitieuses et à forts enjeux scientifiques, économiques et sociétau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ématique de l’app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 appel est ouvert à toutes les thématiques de leadership partagées par les 8 écoles de l’IMT autour de la transition industrielle, telles que les matériaux à haute performance, la fabrication avancée, système de production ou toute question liée à la numérisation de l’industr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uvre les champs technologiques et les usages et encourage les approches pluridisciplinai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pologie des réponses attendues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es projets doivent impliquer au moins deux écoles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dont une à compétence Mines et une à compétence Télécom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es propositions doivent être présentées selon le modèle en annexe (page 4), dans la mesure du possible au format word ou équivalent. Ce modèle contient 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e description du projet (2 pages maximum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Un budget détaillé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Les propositions sont à envoyer avant le 20 décembre 2017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s soumissions et questions relatives à l'appel à projets sont à s’adresser par mail à : </w:t>
      </w:r>
      <w:hyperlink r:id="rId3">
        <w:r>
          <w:rPr>
            <w:rStyle w:val="InternetLink"/>
            <w:rFonts w:cs="Arial" w:ascii="Arial" w:hAnsi="Arial"/>
            <w:sz w:val="20"/>
          </w:rPr>
          <w:t>fondsdamorcage_Industrie@imt.f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des proje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es propositions de projets seront évaluées par le bureau du programme Industrie du Futu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critères d’évaluation porteront sur 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qualité et la pertinence du proje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pacité à fédérer la thématique au niveau de l'IMT (Mines et Télécom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uridisciplinarité et transversalité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’effet de levier du finance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La capacité à rapidement mettre en œuvre ce proj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e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 fonds d’amorçage 2018 concerne des dépenses de fonctionnement et de personnel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l permet de financer des projets pour des montants de 10 à 30 k€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nombre de projets sélectionnés dépendra des montants des projets soumis et de la subvention allouée à l’IMT par la tutel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 budget alloué sera à engager impérativement dans l'année 2018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Démarrage des proje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montant total du financement alloué à cet appel n’étant pas encore connu, un classement de ces projets sera établi. Les projets seront sélectionnés et notifiés au fur et à mesure (entre janvier et mars 2018) et dans la limite des financements qui pourront finalement être dégag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s des bénéficiair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es responsables des projets ayant obtenu un financement s’engagent à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ler à temps toute difficulté éventuelle (retard, abandon,…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urnir en fin de projet un rapport de synthèse décrivant les principaux résultats obtenu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articiper à une journée de restitution des résultats / accomplissements obtenus via les projets fonds d’amorç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aler dans vos communications le financement par l’IM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rier de l’appe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>20 octobre 2017: lancement de l’appel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>20 décembre 2017 : date limite de soumission des propositions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-janvier 2018 : comité d’évaluation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2 janvier 2018: notification du classement des projet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hanging="360"/>
        <w:jc w:val="both"/>
        <w:rPr/>
      </w:pPr>
      <w:r>
        <w:rPr>
          <w:rFonts w:cs="Arial" w:ascii="Arial" w:hAnsi="Arial"/>
        </w:rPr>
        <w:t>Janvier à mars 2018 : notification de budget des projets financés et démarrage des projets sélectionn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595959"/>
          <w:sz w:val="20"/>
        </w:rPr>
      </w:pPr>
      <w:r>
        <w:rPr>
          <w:rFonts w:cs="Arial" w:ascii="Arial" w:hAnsi="Arial"/>
          <w:b/>
          <w:color w:val="595959"/>
          <w:sz w:val="20"/>
        </w:rPr>
        <w:t>Autre appel à veni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404040"/>
          <w:sz w:val="20"/>
        </w:rPr>
      </w:pPr>
      <w:r>
        <w:rPr>
          <w:rFonts w:cs="Arial" w:ascii="Arial" w:hAnsi="Arial"/>
          <w:b/>
          <w:color w:val="40404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404040"/>
          <w:sz w:val="20"/>
        </w:rPr>
        <w:t>Pour information, un autre appel, dédié spécifiquement à l’académie franco-allemande pour l’Industrie du Futur, va être publié pour lancer une deuxième vague de projets fléchés vers de nouvelles thématiques (la première vague de 2016 ayant principalement été consacrée à la numérisation de l’industrie -Cyberarchitecture and Safety et Networked Cooperations for the Industry of the Future-)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 : MODELE DE REPONS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rojet porté par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Eco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Partenaires IMT impliqué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Ec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 Nom, Ec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jet propos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onym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re long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ée du projet : … mois </w:t>
            </w:r>
            <w:r>
              <w:rPr>
                <w:rFonts w:cs="Arial" w:ascii="Arial" w:hAnsi="Arial"/>
              </w:rPr>
              <w:t>(avec une fin au plus tard en décembre 20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du projet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 pages maxim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Budg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  <w:t>Répartition du budget demandé</w:t>
            </w:r>
            <w:r>
              <w:rPr/>
              <w:t xml:space="preserve"> :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56"/>
              <w:gridCol w:w="992"/>
              <w:gridCol w:w="567"/>
              <w:gridCol w:w="779"/>
              <w:gridCol w:w="638"/>
              <w:gridCol w:w="780"/>
              <w:gridCol w:w="638"/>
              <w:gridCol w:w="425"/>
              <w:gridCol w:w="496"/>
              <w:gridCol w:w="496"/>
            </w:tblGrid>
            <w:tr>
              <w:trPr>
                <w:trHeight w:val="36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fr-FR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Partenaire 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Partenaire 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Partenaire 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…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Fonctionnement (k€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0" w:name="__Fieldmark__0_1024807284"/>
                  <w:bookmarkStart w:id="1" w:name="__Fieldmark__0_1024807284"/>
                  <w:bookmarkEnd w:id="1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fr-FR"/>
                    </w:rPr>
                    <w:t>missions/déplacemen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2" w:name="__Fieldmark__1_1024807284"/>
                  <w:bookmarkStart w:id="3" w:name="__Fieldmark__1_1024807284"/>
                  <w:bookmarkEnd w:id="3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fr-FR"/>
                    </w:rPr>
                    <w:t>petit matériel…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Personnel (hors permanent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4" w:name="__Fieldmark__2_1024807284"/>
                  <w:bookmarkStart w:id="5" w:name="__Fieldmark__2_1024807284"/>
                  <w:bookmarkEnd w:id="5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ingénieur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6" w:name="__Fieldmark__3_1024807284"/>
                  <w:bookmarkStart w:id="7" w:name="__Fieldmark__3_1024807284"/>
                  <w:bookmarkEnd w:id="7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post-doc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8" w:name="__Fieldmark__4_1024807284"/>
                  <w:bookmarkStart w:id="9" w:name="__Fieldmark__4_1024807284"/>
                  <w:bookmarkEnd w:id="9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stagiaire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10" w:name="__Fieldmark__5_1024807284"/>
                  <w:bookmarkStart w:id="11" w:name="__Fieldmark__5_1024807284"/>
                  <w:bookmarkEnd w:id="11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consultant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12" w:name="__Fieldmark__6_1024807284"/>
                  <w:bookmarkStart w:id="13" w:name="__Fieldmark__6_1024807284"/>
                  <w:bookmarkEnd w:id="13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</w:rPr>
                    <w:t xml:space="preserve"> autre : ….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homme.moi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h.m</w:t>
                    <w:tab/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h.m</w:t>
                  </w:r>
                </w:p>
              </w:tc>
              <w:tc>
                <w:tcPr>
                  <w:tcW w:w="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h.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€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 xml:space="preserve">Investissement  (k€)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14" w:name="__Fieldmark__7_1024807284"/>
                  <w:bookmarkStart w:id="15" w:name="__Fieldmark__7_1024807284"/>
                  <w:bookmarkEnd w:id="15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fr-FR"/>
                    </w:rPr>
                    <w:t>matériel informat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16" w:name="__Fieldmark__8_1024807284"/>
                  <w:bookmarkStart w:id="17" w:name="__Fieldmark__8_1024807284"/>
                  <w:bookmarkEnd w:id="17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lang w:eastAsia="fr-FR"/>
                    </w:rPr>
                    <w:t>logiciel…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instrText xml:space="preserve"> FORMCHECKBOX </w:instrText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separate"/>
                  </w:r>
                  <w:bookmarkStart w:id="18" w:name="__Fieldmark__9_1024807284"/>
                  <w:bookmarkStart w:id="19" w:name="__Fieldmark__9_1024807284"/>
                  <w:bookmarkEnd w:id="19"/>
                  <w:r>
                    <w:rPr>
                      <w:rFonts w:eastAsia="Times New Roman" w:cs="Arial" w:ascii="Arial" w:hAnsi="Arial"/>
                      <w:sz w:val="20"/>
                      <w:lang w:val="en-US" w:bidi="en-US"/>
                    </w:rPr>
                  </w:r>
                  <w:r>
                    <w:rPr>
                      <w:sz w:val="20"/>
                      <w:rFonts w:eastAsia="Times New Roman" w:cs="Arial" w:ascii="Arial" w:hAnsi="Arial"/>
                      <w:lang w:val="en-US" w:bidi="en-US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20"/>
                      <w:lang w:bidi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 xml:space="preserve">autre : … 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sz w:val="20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fr-FR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  <w:t>TOTAL (k€)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404040"/>
          <w:sz w:val="18"/>
        </w:rPr>
        <w:t>Dans le cadre particulier des écoles fusionnées, les projets représentés uniquement par des chercheurs d'une de ces écoles sont recevables, s’ils associent bien des acteurs ex-Mines et ex-Télécom exerçant sur des campus différen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</w:rPr>
      <w:t xml:space="preserve">Appel à projets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4"/>
      </w:rPr>
      <w:t xml:space="preserve">Fonds d’amorçage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ctactive">
    <w:name w:val="object-activ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jetducommentaire">
    <w:name w:val="Objet du commentaire"/>
    <w:basedOn w:val="Commentaire"/>
    <w:next w:val="Commentaire"/>
    <w:qFormat/>
    <w:pPr>
      <w:spacing w:lineRule="auto" w:line="276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sdamorcage_Industrie@imt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0:00Z</dcterms:created>
  <dc:creator>Utilisateur Windows</dc:creator>
  <dc:description/>
  <dc:language>en-US</dc:language>
  <cp:lastModifiedBy>Utilisateur Windows</cp:lastModifiedBy>
  <dcterms:modified xsi:type="dcterms:W3CDTF">2017-11-21T10:20:00Z</dcterms:modified>
  <cp:revision>2</cp:revision>
  <dc:subject/>
  <dc:title/>
</cp:coreProperties>
</file>